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16"/>
        <w:gridCol w:w="2103"/>
        <w:gridCol w:w="627"/>
        <w:gridCol w:w="2779"/>
        <w:gridCol w:w="652"/>
        <w:gridCol w:w="2042"/>
        <w:gridCol w:w="797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ase ensure you have read the Student Complaints Procedure before completing this form. The procedure can be requested from the training course coordinator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 w:val="28"/>
                <w:szCs w:val="28"/>
                <w:rtl w:val="true"/>
              </w:rPr>
              <w:t>يرج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أك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كا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udent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سم المشارك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64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اريخ البرنام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ail address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بريد الإلكترون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Phone number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64" w:after="0"/>
              <w:ind w:left="0" w:right="0" w:hanging="0"/>
              <w:jc w:val="left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-1"/>
                <w:sz w:val="26"/>
                <w:sz w:val="26"/>
                <w:szCs w:val="26"/>
                <w:rtl w:val="true"/>
              </w:rPr>
              <w:t>رقم الموبايل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  <w:rtl w:val="true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r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tl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C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e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سم البرنامج التدريبي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مكان البرنامج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/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t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إسم المدر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g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iz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مؤسسة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مكان العمل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ستلمت بواسطة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d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تاريخ الاستلام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int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حدد المربع المناسب للإشارة إلى الجهة التي تقدم الشكوى ضد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tor/Lead Tuto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مدرب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ility/ Method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مكان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وسيلة التنفي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x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a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/Re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lts</w:t>
            </w:r>
          </w:p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00" w:hanging="0"/>
              <w:jc w:val="center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الاختبار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لنتيج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O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Calibri Light" w:hAnsi="Calibri Light" w:eastAsia="Times New Roman" w:cs="Calibri Light"/>
                <w:color w:val="22222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اخر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  <w:sz w:val="30"/>
                <w:szCs w:val="3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☐</w:t>
            </w:r>
          </w:p>
        </w:tc>
      </w:tr>
      <w:tr>
        <w:trPr>
          <w:trHeight w:val="131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-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int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8"/>
                <w:szCs w:val="28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lang w:val="en-NZ"/>
              </w:rPr>
            </w:pPr>
            <w:r>
              <w:rPr>
                <w:sz w:val="28"/>
                <w:szCs w:val="28"/>
                <w:lang w:val="en-NZ"/>
              </w:rPr>
              <w:t>Describe Your Complaint (Attach Additional Pages If Necessary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3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NZ"/>
              </w:rPr>
              <w:t xml:space="preserve">تفاصيل الشكوى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N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N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NZ"/>
              </w:rPr>
              <w:t xml:space="preserve">وصف الشكوى الخاصة بك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N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NZ"/>
              </w:rPr>
              <w:t>قم بإرفاق صفحات إضافية إذا لزم الأم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N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NZ"/>
              </w:rPr>
              <w:t>.</w:t>
            </w:r>
          </w:p>
        </w:tc>
      </w:tr>
      <w:tr>
        <w:trPr>
          <w:trHeight w:val="132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-1"/>
                <w:sz w:val="28"/>
                <w:szCs w:val="28"/>
                <w:lang w:val="en-NZ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8"/>
                <w:szCs w:val="28"/>
                <w:lang w:val="en-NZ"/>
              </w:rPr>
            </w:r>
          </w:p>
        </w:tc>
      </w:tr>
      <w:tr>
        <w:trPr>
          <w:trHeight w:val="51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  <w:lang w:val="en-NZ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  <w:t xml:space="preserve">What Is Your Desired Outcome?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نتيج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جو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ك؟</w:t>
            </w:r>
          </w:p>
        </w:tc>
      </w:tr>
      <w:tr>
        <w:trPr>
          <w:trHeight w:val="114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lang w:val="en-NZ"/>
              </w:rPr>
              <w:t xml:space="preserve">Office Use Only </w:t>
            </w:r>
            <w:r>
              <w:rPr>
                <w:rStyle w:val="StrongEmphasis"/>
                <w:rtl w:val="true"/>
              </w:rPr>
              <w:t>للاستخدام الرسمي فقط</w:t>
            </w:r>
          </w:p>
        </w:tc>
      </w:tr>
      <w:tr>
        <w:trPr>
          <w:trHeight w:val="341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  <w:t xml:space="preserve">Corrective Actions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NZ"/>
              </w:rPr>
              <w:t>الإجراءات التصحيحية</w:t>
            </w:r>
          </w:p>
        </w:tc>
      </w:tr>
      <w:tr>
        <w:trPr>
          <w:trHeight w:val="2535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N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N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N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N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N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N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Name &amp; Signature: Complaint Closed By:</w:t>
            </w:r>
          </w:p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/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أسم والتوقيع</w:t>
            </w:r>
            <w:r>
              <w:rPr>
                <w:rStyle w:val="StrongEmphasis"/>
                <w:b w:val="false"/>
                <w:bCs w:val="false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الشكوى مغلقة من قب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4" w:hanging="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Name &amp; Signature: Reviewed by: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-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وقيع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ل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Date: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NZ"/>
              </w:rPr>
              <w:t>التاري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val="en-N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 xml:space="preserve">Date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NZ"/>
              </w:rPr>
              <w:t>التاريخ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N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N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34435</wp:posOffset>
              </wp:positionH>
              <wp:positionV relativeFrom="paragraph">
                <wp:posOffset>125730</wp:posOffset>
              </wp:positionV>
              <wp:extent cx="2826385" cy="979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979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numPr>
                              <w:ilvl w:val="0"/>
                              <w:numId w:val="0"/>
                            </w:numPr>
                            <w:autoSpaceDE w:val="false"/>
                            <w:spacing w:lineRule="auto" w:line="240" w:before="64" w:after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4" w:after="0"/>
                            <w:jc w:val="center"/>
                            <w:rPr>
                              <w:rFonts w:ascii="Times New Roman" w:hAnsi="Times New Roman" w:cs="Times New Roman"/>
                              <w:spacing w:val="-1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6"/>
                              <w:szCs w:val="26"/>
                            </w:rPr>
                            <w:t>Student Complaint 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4" w:after="0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 w:eastAsia="Times New Roman"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 الشكا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  <w:lang w:bidi="ar-EG"/>
                            </w:rPr>
                            <w:t>ETC-QF-06-12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77.1pt;mso-wrap-distance-left:9.05pt;mso-wrap-distance-right:9.05pt;mso-wrap-distance-top:0pt;mso-wrap-distance-bottom:0pt;margin-top:9.9pt;mso-position-vertical-relative:text;margin-left:2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numPr>
                        <w:ilvl w:val="0"/>
                        <w:numId w:val="0"/>
                      </w:numPr>
                      <w:autoSpaceDE w:val="false"/>
                      <w:spacing w:lineRule="auto" w:line="240" w:before="64" w:after="0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4" w:after="0"/>
                      <w:jc w:val="center"/>
                      <w:rPr>
                        <w:rFonts w:ascii="Times New Roman" w:hAnsi="Times New Roman" w:cs="Times New Roman"/>
                        <w:spacing w:val="-1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6"/>
                        <w:szCs w:val="26"/>
                      </w:rPr>
                      <w:t>Student Complaint 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4" w:after="0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 w:eastAsia="Times New Roman" w:cs="Times New Roman"/>
                        <w:sz w:val="28"/>
                        <w:sz w:val="28"/>
                        <w:szCs w:val="28"/>
                        <w:rtl w:val="true"/>
                      </w:rPr>
                      <w:t>نموذج الشكاوى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sz w:val="26"/>
                        <w:szCs w:val="26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  <w:lang w:bidi="ar-EG"/>
                      </w:rPr>
                      <w:t>ETC-QF-06-12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-381000</wp:posOffset>
              </wp:positionV>
              <wp:extent cx="6127750" cy="17640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76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33700" cy="14668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33700" cy="1466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مرك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اكسبرتس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للتدري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EG"/>
                            </w:rPr>
                            <w:t>والاستشارا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138.9pt;mso-wrap-distance-left:9.05pt;mso-wrap-distance-right:9.05pt;mso-wrap-distance-top:0pt;mso-wrap-distance-bottom:0pt;margin-top:-30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2933700" cy="14668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33700" cy="1466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bidi w:val="1"/>
                      <w:spacing w:lineRule="auto" w:line="240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مركز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اكسبرتس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للتدريب</w:t>
                    </w:r>
                    <w:r>
                      <w:rPr>
                        <w:rFonts w:cs="Calibri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EG"/>
                      </w:rPr>
                      <w:t>والاستشارات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9:00Z</dcterms:created>
  <dc:creator>Abubakr</dc:creator>
  <dc:description/>
  <cp:keywords/>
  <dc:language>en-US</dc:language>
  <cp:lastModifiedBy>Microsoft account</cp:lastModifiedBy>
  <cp:lastPrinted>2015-08-09T16:41:00Z</cp:lastPrinted>
  <dcterms:modified xsi:type="dcterms:W3CDTF">2024-07-31T22:29:00Z</dcterms:modified>
  <cp:revision>51</cp:revision>
  <dc:subject/>
  <dc:title/>
</cp:coreProperties>
</file>